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>Приложение 3</w:t>
      </w:r>
    </w:p>
    <w:p>
      <w:pPr>
        <w:pStyle w:val="Normal"/>
        <w:jc w:val="right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>к письму начальника Управления образования</w:t>
      </w:r>
    </w:p>
    <w:p>
      <w:pPr>
        <w:pStyle w:val="Normal"/>
        <w:tabs>
          <w:tab w:val="clear" w:pos="1134"/>
          <w:tab w:val="left" w:pos="10773" w:leader="none"/>
          <w:tab w:val="left" w:pos="10915" w:leader="none"/>
          <w:tab w:val="left" w:pos="11057" w:leader="none"/>
          <w:tab w:val="left" w:pos="11907" w:leader="none"/>
        </w:tabs>
        <w:jc w:val="right"/>
        <w:rPr>
          <w:rFonts w:eastAsia="Arial Unicode MS" w:cs="Times New Roman"/>
        </w:rPr>
      </w:pPr>
      <w:r>
        <w:rPr>
          <w:rFonts w:eastAsia="Arial Unicode MS" w:cs="Times New Roman"/>
        </w:rPr>
        <w:t>от 14.01.2015 № 02-11/2-4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 годовому отчету о  реализации муниципальной программы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 2014 год</w:t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ru-RU"/>
        </w:rPr>
      </w:pPr>
      <w:r>
        <w:rPr>
          <w:rFonts w:eastAsia="Times New Roman" w:cs="Times New Roman"/>
          <w:bCs/>
          <w:sz w:val="22"/>
          <w:szCs w:val="22"/>
          <w:u w:val="single"/>
          <w:lang w:val="ru-RU"/>
        </w:rPr>
        <w:t xml:space="preserve">«Развитие  образования города Югорска на 2014-2020 годы»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16"/>
          <w:szCs w:val="16"/>
          <w:lang w:val="ru-RU"/>
        </w:rPr>
        <w:t xml:space="preserve">                                     </w:t>
      </w:r>
      <w:r>
        <w:rPr>
          <w:rFonts w:eastAsia="Times New Roman" w:cs="Times New Roman"/>
          <w:bCs/>
          <w:sz w:val="16"/>
          <w:szCs w:val="16"/>
          <w:lang w:val="ru-RU"/>
        </w:rPr>
        <w:t>(наименование программы)</w:t>
      </w:r>
    </w:p>
    <w:p>
      <w:pPr>
        <w:pStyle w:val="Normal"/>
        <w:jc w:val="both"/>
        <w:rPr>
          <w:rFonts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u w:val="single"/>
          <w:lang w:val="ru-RU"/>
        </w:rPr>
      </w:pPr>
      <w:r>
        <w:rPr>
          <w:rFonts w:eastAsia="Times New Roman" w:cs="Times New Roman"/>
          <w:bCs/>
          <w:sz w:val="22"/>
          <w:szCs w:val="22"/>
          <w:u w:val="single"/>
          <w:lang w:val="ru-RU"/>
        </w:rPr>
        <w:t>Управление образования администрации города Югорска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Cs/>
          <w:sz w:val="16"/>
          <w:szCs w:val="16"/>
          <w:lang w:val="ru-RU"/>
        </w:rPr>
        <w:t xml:space="preserve">                                     </w:t>
      </w:r>
      <w:r>
        <w:rPr>
          <w:rFonts w:eastAsia="Times New Roman" w:cs="Times New Roman"/>
          <w:bCs/>
          <w:sz w:val="16"/>
          <w:szCs w:val="16"/>
        </w:rPr>
        <w:t xml:space="preserve">(ответственный </w:t>
      </w:r>
      <w:r>
        <w:rPr>
          <w:rFonts w:eastAsia="Times New Roman" w:cs="Times New Roman"/>
          <w:bCs/>
          <w:sz w:val="16"/>
          <w:szCs w:val="16"/>
          <w:lang w:val="ru-RU"/>
        </w:rPr>
        <w:t xml:space="preserve"> </w:t>
      </w:r>
      <w:r>
        <w:rPr>
          <w:rFonts w:eastAsia="Times New Roman" w:cs="Times New Roman"/>
          <w:bCs/>
          <w:sz w:val="16"/>
          <w:szCs w:val="16"/>
        </w:rPr>
        <w:t>исполнитель)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ализация государственной политики в сфере образования за отчетный период осуществлялась в соответствии с Федеральным законом «Об образовании в Российской Федерации», Указами президента от 7 мая 2012 года, государственной программой Российской Федерации «Развитие образования»  на 2013-2020 годы, государственной программой  Ханты-Мансийского автономного округа – Югры  «Развитие образования в Ханты-Мансийском автономном округе – Югре на 2014-2020 годы».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 xml:space="preserve">Механизмом реализации государственной политики в городе является муниципальная  программа города Югорска "Развитие образования в городе Югорске  на 2014-2020 годы",  утвержденная </w:t>
      </w:r>
      <w:r>
        <w:rPr>
          <w:bCs/>
        </w:rPr>
        <w:t xml:space="preserve">постановлением администрации города Югорска от </w:t>
      </w:r>
      <w:r>
        <w:rPr/>
        <w:t>31.11.2013</w:t>
      </w:r>
      <w:r>
        <w:rPr>
          <w:i/>
        </w:rPr>
        <w:t xml:space="preserve"> </w:t>
      </w:r>
      <w:r>
        <w:rPr/>
        <w:t>№ 3286 (с изменеиями) (далее – Муниципальная программа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оритеты государственной политики в сфере образования определены для каждого уровня образования: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  <w:t>сокращение очередности в учреждениях, реализующих образовательные программы дошкольного образования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  <w:t>внедрение федерального государственного образовательного стандарта дошкольного образования во всех учреждениях, реализующих образовательные программы дошкольного образования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  <w:t>сокращение разрыва образовательных результатов школьников (по результатам единого государственного экзамена (далее - ЕГЭ) за счет реализации соответствующих образовательных программ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  <w:t>обеспечение условий обучения в соответствии с требованиями федеральных государственных образовательных стандартов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  <w:t>расширение потенциала</w:t>
      </w:r>
      <w:r>
        <w:rPr>
          <w:i/>
          <w:sz w:val="28"/>
          <w:szCs w:val="28"/>
          <w:lang w:val="ru-RU"/>
        </w:rPr>
        <w:t xml:space="preserve"> </w:t>
      </w:r>
      <w:r>
        <w:rPr>
          <w:lang w:val="ru-RU"/>
        </w:rPr>
        <w:t>системы дополнительного образования детей, занятость и оздоровление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Муниципальная программа  направлена</w:t>
      </w:r>
      <w:r>
        <w:rPr>
          <w:color w:val="000000"/>
        </w:rPr>
        <w:t xml:space="preserve"> на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Югорска через решение следующих задач: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>1. Развитие системы выявления, поддержки и сопровождения одаренных детей, лидеров в сфере образования.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 xml:space="preserve">2. Модернизация системы подготовки, профессиональной переподготовки и повышения квалификации педагогов и руководителей образовательных учреждений. 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>3. Оснащение материально-технической базы образовательных учреждений в соответствии с современными требованиями.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>4. Обеспечение комплексной безопасности и комфортных условий образовательного процесса в общем образовании и дополнительном образовании детей.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>5. Развитие инфраструктуры общего образования и дополнительного образования детей.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>6. Финансовое и организационно-методическое сопровождение по исполнению муниципальными образовательными учреждениями муниципального задания на оказание муниципальных услуг.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>7. Финансовое обеспечение функций по реализации единой государственной политики и нормативному правовому регулированию, оказанию муниципальных услуг в сфере образования, социальной поддержки и социальной защиты обучающихся и работников образовательных учреждений.</w:t>
      </w:r>
    </w:p>
    <w:p>
      <w:pPr>
        <w:pStyle w:val="Default"/>
        <w:tabs>
          <w:tab w:val="clear" w:pos="1134"/>
          <w:tab w:val="left" w:pos="34" w:leader="none"/>
          <w:tab w:val="left" w:pos="317" w:leader="none"/>
        </w:tabs>
        <w:ind w:firstLine="709"/>
        <w:jc w:val="both"/>
        <w:rPr/>
      </w:pPr>
      <w:r>
        <w:rPr/>
        <w:t xml:space="preserve">8. 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.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ля оценки достижения поставленных задач установлены 17 целевых показателей непосредственных результатов и 6 показателей конечных результатов, характеризующие эффективность реализации Муниципальной программы. 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lang w:val="ru-RU"/>
        </w:rPr>
        <w:t xml:space="preserve">Финансовое обеспечение мероприятий, необходимых для достижения целевых значений соответствующих показателей (индикаторов) Муниципальной программы предусмотрено в консолидированном бюджете в сумме  1 247 570,7 тыс. рублей, в том числе бюджет округа - 795 012,5 тыс. рублей, бюджет города - 392 935,1 тыс. рублей, внебюджетные источники - 63 563,1 тыс. рублей. За отчетный период фактическое значение составило  1 246 549,2 тыс. рублей консолидированного бюджета, в том числе бюджет округа - 790 066,7 тыс. рублей, бюджет города - 392 919,4 тыс. рублей, внебюджетные источники - 63 563,1 тыс. рублей. Общий уровень исполнения в ходе реализации мероприятий Муниципальной программы составил 99,9 %, в том числе бюджет округа - 99,9 %, бюджет города - 100 %, внебюджетные источники - 100 %. </w:t>
        <w:tab/>
        <w:t xml:space="preserve">Методическое обеспечение планирования в сфере образования реализовано Управлением образования через систему "дорожных карт". </w:t>
      </w:r>
      <w:r>
        <w:rPr>
          <w:bCs/>
          <w:lang w:val="ru-RU"/>
        </w:rPr>
        <w:t xml:space="preserve">В 2014 году утверждена новая редакция плана мероприятий ("дорожная карта") "Изменения в отраслях социальной сферы, направленные на повышение эффективности образования на территории муниципального образования город Югорск"  </w:t>
      </w:r>
      <w:r>
        <w:rPr>
          <w:lang w:val="ru-RU"/>
        </w:rPr>
        <w:t>постановлением администрации города Югорска</w:t>
      </w:r>
      <w:r>
        <w:rPr>
          <w:bCs/>
          <w:lang w:val="ru-RU"/>
        </w:rPr>
        <w:t xml:space="preserve"> от 14.07.2014 № 3467.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lang w:val="ru-RU"/>
        </w:rPr>
        <w:t xml:space="preserve">На реализацию мероприятий задачи 1 «Развитие системы выявления, поддержки и сопровождения одаренных детей, лидеров в сфере образования» Муниципальной программы предусмотрены бюджетные ассигнования  в сумме 4 501,5 тыс. рублей, в том числе за счет средств бюджета города 2 712,1 тыс. рублей, за счет средств окружного бюджета 1 785,4 тыс. рублей. За отчетный период фактическое значение составило  4 477,3 тыс. рублей консолидированного бюджета, в том числе бюджет округа - 1 770,2 тыс. рублей, бюджет города - 2 707,1 тыс. рублей. Общий уровень исполнения в ходе реализации мероприятий по задаче 1 составил 99,5 %, в том числе бюджет округа - 98,9 %, бюджет города - 99,8 %. </w:t>
      </w:r>
      <w:r>
        <w:rPr>
          <w:rFonts w:eastAsia="Times New Roman"/>
          <w:lang w:val="ru-RU"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ar-SA"/>
        </w:rPr>
        <w:t xml:space="preserve">В ходе реализации мероприятий данной задачи проведены: традиционные муниципальные мероприятия, </w:t>
      </w:r>
      <w:r>
        <w:rPr>
          <w:rFonts w:eastAsia="HiddenHorzOCR;Arial Unicode MS"/>
          <w:lang w:val="ru-RU" w:eastAsia="ar-SA"/>
        </w:rPr>
        <w:t>всероссийской олимпиады школьников</w:t>
      </w:r>
      <w:r>
        <w:rPr>
          <w:rFonts w:eastAsia="Times New Roman"/>
          <w:lang w:val="ru-RU" w:eastAsia="ar-SA"/>
        </w:rPr>
        <w:t xml:space="preserve"> по выявлению и поддержке талантливой молодежи и детей; </w:t>
      </w:r>
      <w:r>
        <w:rPr>
          <w:rFonts w:eastAsia="HiddenHorzOCR;Arial Unicode MS"/>
          <w:lang w:val="ru-RU" w:eastAsia="ar-SA"/>
        </w:rPr>
        <w:t>интеллектуальные, творческие конкурсы (в том числе конкурсы профессионального мастерства в сфере прикладных квалификаций) и спортивные состязания;  адресная индивидуальная поддержка одаренных детей и молодежи. Школьники приняли участие в заочных и очно-заочных школах на базе организаций высшего образования и учреждений дополнительного образования детей с использованием дистанционных образовательных технологий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rFonts w:eastAsia="HiddenHorzOCR;Arial Unicode MS"/>
          <w:lang w:val="ru-RU"/>
        </w:rPr>
        <w:t>Мероприятия данной задачи направлены на достижение показателя Муниципальной программы</w:t>
      </w:r>
      <w:r>
        <w:rPr>
          <w:rFonts w:eastAsia="Times New Roman"/>
          <w:lang w:val="ru-RU" w:eastAsia="ar-SA"/>
        </w:rPr>
        <w:t>: «Доля обучающихся 5-11 классов, принявших участие в школьном этапе Всероссийской олимпиады школьников (в общей численности обучающихся)". Фактическое значение достижение данного показателя за отчетный период составило 97,1 %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На реализацию мероприятий задачи 2 "Модернизация системы подготовки, профессиональной переподготовки и повышения квалификации педагогов и руководителей образовательных учреждений" Муниципальной программы предусмотрены бюджетные ассигнования  в сумме 671,5  тыс. рублей за счет средств бюджета города.   За отчетный период фактическое значение составило  671,5  тыс. рублей. Общий уровень исполнения в ходе реализации мероприятий Муниципальной программы по задаче 2 составил 100%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ar-SA"/>
        </w:rPr>
        <w:t>Мероприятия задачи создают условия для подготовки, профессиональной переподготовки и повышения квалификации в соответствии с новыми федеральными государственными образовательными стандартами,</w:t>
      </w:r>
      <w:r>
        <w:rPr>
          <w:rFonts w:eastAsia="HiddenHorzOCR;Arial Unicode MS"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>научного сопровождения введения федеральных государственных образовательных стандартов с привлечением научных руководителей организаций высшего образования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rFonts w:eastAsia="HiddenHorzOCR;Arial Unicode MS"/>
          <w:lang w:val="ru-RU"/>
        </w:rPr>
        <w:t>Мероприятия данной задачи направлены на достижение показателя Муниципальной программы:</w:t>
      </w:r>
      <w:r>
        <w:rPr>
          <w:rFonts w:eastAsia="Times New Roman"/>
          <w:lang w:val="ru-RU" w:eastAsia="ar-SA"/>
        </w:rPr>
        <w:t xml:space="preserve"> «Доля административно-управленческого и педагогического персонала общеобразовательных организаций, прошедших подготовку или повышение квалификации на основе персонифицированной модели и (или) для работы в соответствии с федеральными государственными образовательными стандартами». Фактическое значения достижение данного показателя за отчетный период составило</w:t>
      </w:r>
      <w:r>
        <w:rPr>
          <w:lang w:val="ru-RU"/>
        </w:rPr>
        <w:t xml:space="preserve"> по задаче</w:t>
      </w:r>
      <w:r>
        <w:rPr>
          <w:rFonts w:eastAsia="Times New Roman"/>
          <w:lang w:val="ru-RU" w:eastAsia="ar-SA"/>
        </w:rPr>
        <w:t xml:space="preserve"> 100 %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lang w:val="ru-RU"/>
        </w:rPr>
        <w:t>На реализацию мероприятий задачи 3 «Оснащение материально-технической базы образовательных учреждений в соответствии с современными требованиями» Муниципальной программы предусмотрены бюджетные ассигнования  в сумме 11 032,4  тыс. рублей, в том числе за счет средств бюджета города 8 424,1  тыс. рублей, за счет средств окружного бюджета  1 700 тыс. рублей, внебюджетные источники – 908,3 тыс. рублей. За отчетный период фактическое значение составило 11 032,4  тыс. рублей консолидированного бюджета, в том числе бюджет округа -  1 700  тыс. рублей, бюджет города - 8 424,1 тыс. рублей, внебюджетные источники  -  908,3 тыс. рублей. Общий уровень исполнения в ходе реализации мероприятий Муниципальной программы по задаче 3 составил100  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ru-RU" w:eastAsia="ar-SA"/>
        </w:rPr>
        <w:t>В ходе реализации мероприятий данной задачи обеспечено развитие материально-технической базы учреждений сферы образования в соответствии с современными требованиями: приобретена компьютерная техника, лабораторное оборудование, программное обеспечение, школьный технопарк; закуплено развивающее и игровое оборудование; приобретен инструментарии для психологической и дефектологической помощи и др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lang w:val="ru-RU" w:eastAsia="ar-SA"/>
        </w:rPr>
      </w:pPr>
      <w:r>
        <w:rPr>
          <w:rFonts w:eastAsia="HiddenHorzOCR;Arial Unicode MS"/>
          <w:lang w:val="ru-RU"/>
        </w:rPr>
        <w:t>Мероприятия данной задачи направлены на достижение показателя Муниципальной программы: «Д</w:t>
      </w:r>
      <w:r>
        <w:rPr>
          <w:rFonts w:eastAsia="Times New Roman"/>
          <w:lang w:val="ru-RU" w:eastAsia="ar-SA"/>
        </w:rPr>
        <w:t>оля обучающихся общеобразовательных учреждений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(в общей численности, обучающихся по новым федеральным государственным образовательным стандартам)». Фактическое достижение значения данного показателя за отчетный период составило 100 %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lang w:val="ru-RU"/>
        </w:rPr>
        <w:t>На реализацию мероприятий задачи 4 «Обеспечение комплексной безопасности и комфортных условий образовательного процесса в общем образовании и дополнительном образовании детей» Муниципальной программы предусмотрены бюджетные ассигнования  в сумме 25 297,3 тыс. рублей за счет средств бюджета города. За отчетный период фактическое значение составило 25 292,8 тыс. рублей. Общий уровень исполнения в ходе реализации мероприятий Муниципальной программы по задаче 4 составил 100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ru-RU" w:eastAsia="ar-SA"/>
        </w:rPr>
        <w:t>В ходе реализации мероприятий данной задачи осуществлены мероприятия по  внедрению в образовательных учреждениях энергосберегающих технологий; устранению предписаний надзорных органов; проведению капитального ремонта зданий детского сада; организации перевозки детей во время образовательного процесса; проведению мероприятий неспецифической профилактики ОРВИ и гриппа; проведению мероприятий с обучающимися (воспитанниками) по профилактике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lang w:val="ru-RU"/>
        </w:rPr>
      </w:pPr>
      <w:r>
        <w:rPr>
          <w:rFonts w:eastAsia="HiddenHorzOCR;Arial Unicode MS"/>
          <w:lang w:val="ru-RU"/>
        </w:rPr>
        <w:t xml:space="preserve">Мероприятия данной задачи направлены на достижение следующих показателей Муниципальной программы: </w:t>
      </w:r>
    </w:p>
    <w:p>
      <w:pPr>
        <w:pStyle w:val="Normal"/>
        <w:ind w:firstLine="709"/>
        <w:jc w:val="both"/>
        <w:rPr>
          <w:rFonts w:eastAsia="HiddenHorzOCR;Arial Unicode MS"/>
          <w:lang w:val="ru-RU"/>
        </w:rPr>
      </w:pPr>
      <w:r>
        <w:rPr>
          <w:rFonts w:eastAsia="HiddenHorzOCR;Arial Unicode MS"/>
          <w:lang w:val="ru-RU"/>
        </w:rPr>
        <w:t>- «Д</w:t>
      </w:r>
      <w:r>
        <w:rPr>
          <w:rFonts w:eastAsia="Times New Roman"/>
          <w:lang w:val="ru-RU" w:eastAsia="ar-SA"/>
        </w:rPr>
        <w:t>оля общеобразовательных учреждений, в которых обеспечена возможность пользоваться столовыми, соответствующими современным требованиям</w:t>
      </w:r>
      <w:r>
        <w:rPr>
          <w:rFonts w:eastAsia="HiddenHorzOCR;Arial Unicode MS"/>
          <w:lang w:val="ru-RU"/>
        </w:rPr>
        <w:t>».</w:t>
      </w:r>
      <w:r>
        <w:rPr>
          <w:rFonts w:eastAsia="Times New Roman"/>
          <w:lang w:val="ru-RU" w:eastAsia="ar-SA"/>
        </w:rPr>
        <w:t xml:space="preserve"> Фактическое достижение значения данного показателя за отчетный период составило </w:t>
      </w:r>
      <w:r>
        <w:rPr>
          <w:rFonts w:eastAsia="Times New Roman" w:cs="Times New Roman"/>
          <w:lang w:val="ru-RU"/>
        </w:rPr>
        <w:t>155,4</w:t>
      </w:r>
      <w:r>
        <w:rPr>
          <w:rFonts w:eastAsia="Times New Roman"/>
          <w:lang w:val="ru-RU" w:eastAsia="ar-SA"/>
        </w:rPr>
        <w:t>%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евышение значений данного показателя обусловлено реорганизацией МБОУ «Вечерняя (сменная) общеобразовательная школа г. Югорска» путем присоединения к МБОУ «Средняя общеобразовательная школа № 2» в июле 2014 года. В результате присоединения количество объектов общего образования уменьшилось, и значение данного показателя  превысило плановое. На 2015 год и последующий период реализации Муниципальной программы необходима корректировка значений показателя</w:t>
      </w:r>
      <w:r>
        <w:rPr>
          <w:rFonts w:eastAsia="HiddenHorzOCR;Arial Unicode MS"/>
          <w:lang w:val="ru-RU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lang w:val="ru-RU" w:eastAsia="ar-SA"/>
        </w:rPr>
      </w:pPr>
      <w:r>
        <w:rPr>
          <w:rFonts w:eastAsia="Times New Roman"/>
          <w:lang w:val="ru-RU" w:eastAsia="ar-SA"/>
        </w:rPr>
        <w:t>- «Доля муниципальных общеобразовательных учреждений, здания которых находятся в аварийном состоянии или требуют капитального ремонта, в общей численности муниципальных общеобразовательных учреждений". Фактическое достижение значения данного показателя за отчетный период составило 100 %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На реализацию мероприятий задачи 5 «Развитие инфраструктуры общего образования и дополнительного образования детей» Муниципальной программы бюджетные ассигнования  в 2014 году не предусмотрены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val="ru-RU" w:eastAsia="ar-SA"/>
        </w:rPr>
        <w:t xml:space="preserve">В ходе реализации мероприятий данной задачи </w:t>
      </w:r>
      <w:r>
        <w:rPr>
          <w:rFonts w:eastAsia="HiddenHorzOCR;Arial Unicode MS"/>
          <w:lang w:val="ru-RU"/>
        </w:rPr>
        <w:t xml:space="preserve">ликвидирована очередность детей в возрасте от 3 до 7 лет в дошкольные образовательные учреждения через эффективное использование площадей сети дошкольных образовательных учреждений.  Строительство детских дошкольных учреждений в 2014 году осуществлялась в </w:t>
      </w:r>
      <w:r>
        <w:rPr>
          <w:lang w:val="ru-RU"/>
        </w:rPr>
        <w:t xml:space="preserve">рамках государственной программы Ханты-Мансийского автономного округа – Югры «Развитие образования в Ханты - Мансийском автономном округе – Югре на 2014-2020 годы». В муниципалитете ведется строительство 2 объектов дошкольного образования общей проектной мощностью 600 мест за счет </w:t>
      </w:r>
      <w:r>
        <w:rPr>
          <w:rFonts w:eastAsia="Calibri"/>
          <w:lang w:val="ru-RU"/>
        </w:rPr>
        <w:t>областной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>целевой программы "Сотрудничество"</w:t>
      </w:r>
      <w:r>
        <w:rPr>
          <w:lang w:val="ru-RU"/>
        </w:rPr>
        <w:t xml:space="preserve"> (1 объект) и за счет собственных средств ООО «Югорскремстройгаз» (1 объект) в рамках государственно-частного партнерства. Планируемых ввод в эксплуатацию данных объектов 2015 год. </w:t>
      </w:r>
    </w:p>
    <w:p>
      <w:pPr>
        <w:pStyle w:val="Normal"/>
        <w:ind w:firstLine="709"/>
        <w:jc w:val="both"/>
        <w:rPr>
          <w:rFonts w:eastAsia="HiddenHorzOCR;Arial Unicode MS"/>
          <w:lang w:val="ru-RU"/>
        </w:rPr>
      </w:pPr>
      <w:r>
        <w:rPr>
          <w:rFonts w:eastAsia="HiddenHorzOCR;Arial Unicode MS"/>
          <w:lang w:val="ru-RU"/>
        </w:rPr>
        <w:t xml:space="preserve">Мероприятия данной задачи направлены на достижение следующих показателей муниципальной программы: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HiddenHorzOCR;Arial Unicode MS"/>
          <w:lang w:val="ru-RU"/>
        </w:rPr>
        <w:t>- «</w:t>
      </w:r>
      <w:r>
        <w:rPr>
          <w:rFonts w:eastAsia="Times New Roman"/>
          <w:lang w:val="ru-RU" w:eastAsia="ar-SA"/>
        </w:rPr>
        <w:t xml:space="preserve">Количество сданных объектов общеобразовательных учреждений» </w:t>
      </w:r>
      <w:r>
        <w:rPr>
          <w:rFonts w:eastAsia="Times New Roman" w:cs="Times New Roman"/>
          <w:lang w:val="ru-RU"/>
        </w:rPr>
        <w:t>В 2014 году не планировалась сдача объектов общеобразовательных учреждений. Плановых значений не проставлено</w:t>
      </w:r>
      <w:r>
        <w:rPr>
          <w:rFonts w:eastAsia="Times New Roman"/>
          <w:lang w:val="ru-RU" w:eastAsia="ar-SA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- «Количество сданных объектов дошкольных образовательных учреждений». </w:t>
      </w:r>
      <w:r>
        <w:rPr>
          <w:rFonts w:eastAsia="Times New Roman" w:cs="Times New Roman"/>
          <w:lang w:val="ru-RU"/>
        </w:rPr>
        <w:t>В 2014 году не планировалась сдача объектов общеобразовательных учреждений. Плановых значений не проставлено</w:t>
      </w:r>
      <w:r>
        <w:rPr>
          <w:rFonts w:eastAsia="Times New Roman"/>
          <w:lang w:val="ru-RU" w:eastAsia="ar-SA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</w:t>
      </w:r>
      <w:r>
        <w:rPr>
          <w:rFonts w:eastAsia="Times New Roman" w:cs="Times New Roman"/>
          <w:lang w:val="ru-RU"/>
        </w:rPr>
        <w:t>- «Количество сданных объектов образовательных учреждений  дополнительного образования».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lang w:val="ru-RU"/>
        </w:rPr>
        <w:t>В 2014 году не планировалась сдача объектов общеобразовательных учреждений. Плановых значений не проставлено</w:t>
      </w:r>
      <w:r>
        <w:rPr>
          <w:rFonts w:eastAsia="Times New Roman"/>
          <w:lang w:val="ru-RU" w:eastAsia="ar-SA"/>
        </w:rPr>
        <w:t xml:space="preserve">;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eastAsia="Times New Roman"/>
          <w:lang w:val="ru-RU" w:eastAsia="ar-SA"/>
        </w:rPr>
        <w:t>- «</w:t>
      </w:r>
      <w:r>
        <w:rPr>
          <w:rFonts w:eastAsia="Times New Roman" w:cs="Times New Roman"/>
          <w:lang w:val="ru-RU"/>
        </w:rPr>
        <w:t xml:space="preserve">Число мест </w:t>
      </w:r>
      <w:r>
        <w:rPr>
          <w:rFonts w:eastAsia="Times New Roman"/>
          <w:lang w:val="ru-RU" w:eastAsia="ar-SA"/>
        </w:rPr>
        <w:t>в дошкольных образовательных организациях (количество мест на 1000 детей)». Фактическое достижение значений данного показателя за отчетный период составило 100 %, за счет</w:t>
      </w:r>
      <w:r>
        <w:rPr>
          <w:rFonts w:eastAsia="Times New Roman" w:cs="Times New Roman"/>
          <w:color w:val="FF0000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>увеличение мощности сети действующих дошкольных образовательных учреждений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На реализацию мероприятий задачи 6 «Финансовое и организационно-методическое сопровождение по исполнению муниципальными образовательными учреждениями муниципального задания на оказание муниципальных услуг» Муниципальной программы предусмотрены бюджетные ассигнования  в сумме  66 379,8 тыс. рублей, в том числе за счет средств бюджета города  65 152,8 тыс. рублей, за счет средств окружного бюджета 1 227,0 тыс. рублей. За отчетный период фактическое значение составило 66 375,9 тыс. рублей консолидированного бюджета, в том числе бюджет округа – 1 227  тыс. рублей, бюджет города -   65 148,9 тыс. рублей. Общий уровень исполнения в ходе реализации мероприятий Муниципальной программы по задаче 6 составил 100 %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ru-RU" w:eastAsia="ar-SA"/>
        </w:rPr>
        <w:t>В ходе реализации мероприятий задачи осуществлено финансирование муниципальных заданий на оказание муниципальных услуг в сфере образования, осуществлено методическое и техническое сопровождение и контроль за выполнением муниципальных заданий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HiddenHorzOCR;Arial Unicode MS"/>
          <w:lang w:val="ru-RU"/>
        </w:rPr>
        <w:t>Мероприятия данной задачи направлены на достижение показателя Муниципальной программы: «</w:t>
      </w:r>
      <w:r>
        <w:rPr>
          <w:rFonts w:eastAsia="Times New Roman"/>
          <w:lang w:val="ru-RU" w:eastAsia="ar-SA"/>
        </w:rPr>
        <w:t>Исполнение муниципальных заданий на оказание муниципальных услуг в соответствии с перечнем</w:t>
      </w:r>
      <w:r>
        <w:rPr>
          <w:rFonts w:eastAsia="HiddenHorzOCR;Arial Unicode MS"/>
          <w:lang w:val="ru-RU"/>
        </w:rPr>
        <w:t>».</w:t>
      </w:r>
      <w:r>
        <w:rPr>
          <w:rFonts w:eastAsia="Times New Roman"/>
          <w:lang w:val="ru-RU" w:eastAsia="ar-SA"/>
        </w:rPr>
        <w:t xml:space="preserve"> Фактическое достижение значений данного показателя за отчетный период составило 104,2 %, за счет выполнения муниципальных заданий образовательными учреждениями выше планового значения на 4%. 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lang w:val="ru-RU"/>
        </w:rPr>
        <w:t>На реализацию мероприятий задачи 7 "Финансовое обеспечение функций по реализации единой государственной политики и нормативному правовому регулированию, оказанию муниципальных услуг в сфере образования, социальной поддержки и социальной защиты обучающихся и работников образовательных учреждений" Муниципальной программы предусмотрены бюджетные ассигнования  в сумме  1 136 380,9 тыс. рублей, в том числе за счет средств бюджета города – 287 490 тыс. рублей, за счет средств окружного бюджета – 786 236,1 тыс. рублей, за счет средств внебюджетных источников - 62 654,8 тыс. рублей. За отчетный период фактическое значение составило 1 135 460,7 тыс. рублей консолидированного бюджета, в том числе бюджет округа -  785 318,2 тыс. рублей, бюджет города – 287 487,7  тыс. рублей, внебюджетные источники  -  62 654,8 тыс. рублей. Общий уровень исполнения в ходе реализации мероприятий по задаче 7 Муниципальной программы составил 99,9%, в том числе бюджет округа - 99,9% %, бюджет города - 100 %, внебюджетные источники -  100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ru-RU" w:eastAsia="ar-SA"/>
        </w:rPr>
        <w:t xml:space="preserve">В ходе реализации мероприятий задачи </w:t>
      </w:r>
      <w:r>
        <w:rPr>
          <w:rFonts w:eastAsia="HiddenHorzOCR;Arial Unicode MS"/>
          <w:lang w:val="ru-RU"/>
        </w:rPr>
        <w:t xml:space="preserve">муниципальные задания на оказание муниципальных услуг общего и дополнительного образования с учетом показателей по объему и качеству оказываемых услуг выполнены в объеме 99%.  Обеспечены социальные гарантии, в том числе: права детей-инвалидов на образование, воспитание и обучение; выплата компенсации части родительской платы за содержание детей в учреждениях, реализующих дошкольную общеобразовательную программу; повышения заработной платы работникам муниципальных образовательных учреждений; </w:t>
      </w:r>
      <w:r>
        <w:rPr>
          <w:rFonts w:eastAsia="Times New Roman"/>
          <w:lang w:val="ru-RU" w:eastAsia="ar-SA"/>
        </w:rPr>
        <w:t xml:space="preserve">компенсация расходов  аренды жилых помещений; компенсация расходов на оплату стоимости проезда и провоза багажа к месту использования отпуска и обратно и другие социальные гарантий. Произведена оплата услуг связи, в том числе обеспечен доступ к образовательным ресурсам сети Интернет; оплата транспортных и прочих услуг направленных на выполнение муниципальных заданий; уплата налогов и сборов, различного рода платежей и госпошлин. </w:t>
      </w:r>
    </w:p>
    <w:p>
      <w:pPr>
        <w:pStyle w:val="Normal"/>
        <w:tabs>
          <w:tab w:val="clear" w:pos="1134"/>
          <w:tab w:val="left" w:pos="567" w:leader="none"/>
        </w:tabs>
        <w:ind w:firstLine="709"/>
        <w:jc w:val="both"/>
        <w:rPr>
          <w:rFonts w:eastAsia="HiddenHorzOCR;Arial Unicode MS"/>
          <w:lang w:val="ru-RU"/>
        </w:rPr>
      </w:pPr>
      <w:r>
        <w:rPr>
          <w:rFonts w:eastAsia="HiddenHorzOCR;Arial Unicode MS"/>
          <w:lang w:val="ru-RU"/>
        </w:rPr>
        <w:t xml:space="preserve">Мероприятия данной задачи направлены на достижение следующих показателей муниципальной программы: </w:t>
      </w:r>
    </w:p>
    <w:p>
      <w:pPr>
        <w:pStyle w:val="Normal"/>
        <w:tabs>
          <w:tab w:val="clear" w:pos="1134"/>
          <w:tab w:val="left" w:pos="567" w:leader="none"/>
        </w:tabs>
        <w:ind w:firstLine="709"/>
        <w:jc w:val="both"/>
        <w:rPr>
          <w:rFonts w:eastAsia="Times New Roman"/>
          <w:lang w:val="ru-RU" w:eastAsia="ar-SA"/>
        </w:rPr>
      </w:pPr>
      <w:r>
        <w:rPr>
          <w:rFonts w:eastAsia="HiddenHorzOCR;Arial Unicode MS"/>
          <w:lang w:val="ru-RU"/>
        </w:rPr>
        <w:t>- «О</w:t>
      </w:r>
      <w:r>
        <w:rPr>
          <w:rFonts w:eastAsia="Times New Roman"/>
          <w:lang w:val="ru-RU" w:eastAsia="ar-SA"/>
        </w:rPr>
        <w:t xml:space="preserve">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на уровне 100 %». Фактическое достижение данного показателя за отчетный период составило 104,1%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val="ru-RU" w:eastAsia="ar-SA"/>
        </w:rPr>
        <w:t>- «Отношение среднемесячной заработной платы педагогических работников общеобразовательных учреждений к среднемесячной заработной плате в автономном округе на уровне 100 %». Фактическое достижение данного показателя за отчетный период составило 104,65;</w:t>
      </w:r>
    </w:p>
    <w:p>
      <w:pPr>
        <w:pStyle w:val="Normal"/>
        <w:tabs>
          <w:tab w:val="clear" w:pos="1134"/>
          <w:tab w:val="left" w:pos="567" w:leader="none"/>
        </w:tabs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 «Отношение среднемесячной заработной платы педагогических работников учреждений дополнительного образования детей к среднемесячной заработной плате учителей общеобразовательных организаций в автономном округе». Фактическое достижение данного показателя за отчетный период составило 96,25 %.</w:t>
      </w:r>
    </w:p>
    <w:p>
      <w:pPr>
        <w:pStyle w:val="Normal"/>
        <w:tabs>
          <w:tab w:val="clear" w:pos="1134"/>
          <w:tab w:val="left" w:pos="567" w:leader="none"/>
        </w:tabs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Превышение исполнения по данным показателям обусловлено окружными показателями, доведенными на 2014 соглашением </w:t>
      </w:r>
      <w:r>
        <w:rPr>
          <w:lang w:val="ru-RU"/>
        </w:rPr>
        <w:t>между Департаментом образования и молодежной политики Ханты-Мансийского автономного округа – Югры и администрацией города Югорска для обеспечения в 2014-2018 годах достижения целевых показателей оптимизации сети муниципальных образовательных организаций, определенных муниципальным планом мероприятий («дорожной картой») «Изменения в отраслях социальной сферы, направленные на повышение эффективности образования и науки». Значение данного  показателя может  изменятся в течение календарного года.</w:t>
      </w:r>
    </w:p>
    <w:p>
      <w:pPr>
        <w:pStyle w:val="Normal"/>
        <w:ind w:firstLine="36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Необходимо заменить наименование показателей формулировкой следующего содержания «</w:t>
      </w:r>
      <w:r>
        <w:rPr>
          <w:lang w:val="ru-RU"/>
        </w:rPr>
        <w:t>Отношение среднемесячной заработной платы педагогических работников муниципальных образовательных учреждений к показателю «Размер среднемесячной заработной платы педагогических работников муниципальных образовательных организаций (рублей)» согласно соглашению между Департаментом образования и молодежной политики Ханты-Мансийского автономного округа – Югры и администрацией города Югорска»</w:t>
      </w:r>
      <w:r>
        <w:rPr>
          <w:rFonts w:eastAsia="Times New Roman"/>
          <w:lang w:val="ru-RU" w:eastAsia="ar-SA"/>
        </w:rPr>
        <w:t xml:space="preserve">. 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На реализацию мероприятий задачи 8 </w:t>
      </w:r>
      <w:r>
        <w:rPr>
          <w:rFonts w:eastAsia="Times New Roman" w:cs="Times New Roman"/>
          <w:bCs/>
          <w:lang w:val="ru-RU"/>
        </w:rPr>
        <w:t xml:space="preserve">«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» </w:t>
      </w:r>
      <w:r>
        <w:rPr>
          <w:lang w:val="ru-RU"/>
        </w:rPr>
        <w:t xml:space="preserve">Муниципальной программы бюджетные ассигнования  в 2014 году не предусмотрены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lang w:val="ru-RU"/>
        </w:rPr>
      </w:pPr>
      <w:r>
        <w:rPr>
          <w:rFonts w:eastAsia="Times New Roman"/>
          <w:lang w:val="ru-RU" w:eastAsia="ar-SA"/>
        </w:rPr>
        <w:t xml:space="preserve">В ходе реализации мероприятий задачи </w:t>
      </w:r>
      <w:r>
        <w:rPr>
          <w:rFonts w:eastAsia="HiddenHorzOCR;Arial Unicode MS"/>
          <w:lang w:val="ru-RU"/>
        </w:rPr>
        <w:t>обеспечено проведение мониторинга муниципальной системы оценки качества образования, развитие государственно-общественного партнерства в сфере управления образованием, в том числе в различных формах общественной и общественно-профессиональной оценки и информационное обеспечение образовательной деятельности.</w:t>
      </w:r>
    </w:p>
    <w:p>
      <w:pPr>
        <w:pStyle w:val="Normal"/>
        <w:tabs>
          <w:tab w:val="clear" w:pos="1134"/>
          <w:tab w:val="left" w:pos="567" w:leader="none"/>
        </w:tabs>
        <w:ind w:firstLine="709"/>
        <w:jc w:val="both"/>
        <w:rPr>
          <w:rFonts w:eastAsia="HiddenHorzOCR;Arial Unicode MS"/>
          <w:lang w:val="ru-RU"/>
        </w:rPr>
      </w:pPr>
      <w:r>
        <w:rPr>
          <w:rFonts w:eastAsia="HiddenHorzOCR;Arial Unicode MS"/>
          <w:lang w:val="ru-RU"/>
        </w:rPr>
        <w:t xml:space="preserve">Мероприятия данной задачи направлены на достижение показателей Муниципальной программы: </w:t>
      </w:r>
    </w:p>
    <w:p>
      <w:pPr>
        <w:pStyle w:val="Normal"/>
        <w:tabs>
          <w:tab w:val="clear" w:pos="1134"/>
          <w:tab w:val="left" w:pos="567" w:leader="none"/>
        </w:tabs>
        <w:ind w:left="709" w:hanging="0"/>
        <w:jc w:val="both"/>
        <w:rPr/>
      </w:pPr>
      <w:r>
        <w:rPr>
          <w:rFonts w:eastAsia="HiddenHorzOCR;Arial Unicode MS"/>
          <w:lang w:val="ru-RU"/>
        </w:rPr>
        <w:t>- «Д</w:t>
      </w:r>
      <w:r>
        <w:rPr>
          <w:rFonts w:eastAsia="Times New Roman"/>
          <w:lang w:val="ru-RU" w:eastAsia="ar-SA"/>
        </w:rPr>
        <w:t xml:space="preserve">оля населения удовлетворенного качеством дошкольного образования»;    </w:t>
      </w:r>
    </w:p>
    <w:p>
      <w:pPr>
        <w:pStyle w:val="Normal"/>
        <w:tabs>
          <w:tab w:val="clear" w:pos="1134"/>
          <w:tab w:val="left" w:pos="567" w:leader="none"/>
        </w:tabs>
        <w:ind w:left="709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- «Доля населения удовлетворенного качеством общего образования»; </w:t>
      </w:r>
    </w:p>
    <w:p>
      <w:pPr>
        <w:pStyle w:val="Normal"/>
        <w:tabs>
          <w:tab w:val="clear" w:pos="1134"/>
          <w:tab w:val="left" w:pos="567" w:leader="none"/>
        </w:tabs>
        <w:ind w:left="567" w:firstLine="142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- «Доля населения удовлетворенного качеством дополнительного образования» </w:t>
      </w:r>
    </w:p>
    <w:p>
      <w:pPr>
        <w:pStyle w:val="Normal"/>
        <w:ind w:firstLine="567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оставить фактическое значение данных показателей не представляется возможным, в ввиду того, что внешняя (региональная) оценка удовлетворенности населения качеством предоставляемых муниципальных услуг до 2013 года проводилась Департаментом образования и молодежной политики Ханты-Мансийского автономного округа – Югра. Плановые значения показателей эффективности были проставлены с учетом результатов данных регионального мониторинга. С 2014 года проведение мониторинга удовлетворенности не входит в полномочия Департамента образования и молодежной политики Ханты-Мансийского автономного округа – Югр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val="ru-RU"/>
        </w:rPr>
        <w:t>В целях реализации механизма</w:t>
      </w:r>
      <w:r>
        <w:rPr>
          <w:rFonts w:eastAsia="Times New Roman" w:cs="Times New Roman"/>
          <w:spacing w:val="-4"/>
          <w:lang w:val="ru-RU"/>
        </w:rPr>
        <w:t xml:space="preserve"> привлечения потребителей образовательных услуг в сфере образования к процедурам оценки качества общего и дополнительного  образования детей </w:t>
      </w:r>
      <w:r>
        <w:rPr>
          <w:rFonts w:eastAsia="Times New Roman" w:cs="Times New Roman"/>
          <w:lang w:val="ru-RU"/>
        </w:rPr>
        <w:t>Управлением образования ежегодно проводится  опрос  удовлетворенности родителей (законных представителей) учащихся и воспитанников муниципальных образовательных учреждений качеством оказания муниципальных услуг. Результаты данного опроса проставлены в фактические значения за 2014 год. Ввиду отсутствия с 2014 года регионального мониторинга уровня удовлетворенности населением качеством предоставляемых услуг в сфере образования</w:t>
      </w:r>
      <w:r>
        <w:rPr>
          <w:lang w:val="ru-RU"/>
        </w:rPr>
        <w:t xml:space="preserve"> на 2015 год и последующий период реализации Муниципальной программы необходима корректировка показателя и его значений.</w:t>
      </w:r>
    </w:p>
    <w:p>
      <w:pPr>
        <w:pStyle w:val="Normal"/>
        <w:ind w:firstLine="567"/>
        <w:jc w:val="both"/>
        <w:rPr>
          <w:rFonts w:eastAsia="Times New Roman" w:cs="Times New Roman"/>
          <w:u w:val="single"/>
          <w:lang w:val="ru-RU"/>
        </w:rPr>
      </w:pPr>
      <w:r>
        <w:rPr>
          <w:rFonts w:eastAsia="Times New Roman" w:cs="Times New Roman"/>
          <w:lang w:val="ru-RU"/>
        </w:rPr>
        <w:t xml:space="preserve">Реализованные в 2014 году мероприятия в рамках Муниципальной программы позволили обеспечить  достижение в полном объеме плановых значений по всем показателям </w:t>
      </w:r>
      <w:r>
        <w:rPr>
          <w:rFonts w:eastAsia="Times New Roman" w:cs="Times New Roman"/>
          <w:u w:val="single"/>
          <w:lang w:val="ru-RU"/>
        </w:rPr>
        <w:t xml:space="preserve"> </w:t>
      </w:r>
      <w:r>
        <w:rPr>
          <w:rFonts w:eastAsia="Times New Roman" w:cs="Times New Roman"/>
          <w:lang w:val="ru-RU"/>
        </w:rPr>
        <w:t>непосредственных результатов.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 xml:space="preserve">В 2014 году в ходе реализации Муниципальной программы было проведено 50 (пятьдесят) электронных аукционов. Из них 7 (семь) аукционов признаны несостоявшимися в соответствии со ст. 66, ст. 69 Федерального закона от 05 апреля 2013 года № 44- ФЗ. По результатам электронных аукционов было заключено 43 муниципальных контракта, из них 18 контрактов заключены по согласованию с органом местного самоуправления городского округа уполномоченного на осуществление контроля в сфере закупок (по п. 25 ч. 1 ст. 93 Федерального закона от 05 апреля 2013 года № 44- ФЗ).  Путем запроса котировок заключено 3 контракта. 50 контрактов заключены </w:t>
      </w:r>
      <w:r>
        <w:rPr>
          <w:rFonts w:eastAsia="Times New Roman" w:cs="Times New Roman"/>
          <w:lang w:val="ru-RU" w:eastAsia="ru-RU"/>
        </w:rPr>
        <w:t xml:space="preserve">у единственного поставщика (подрядчика, исполнителя) в соответствии с частью 1 статьи 93 </w:t>
      </w:r>
      <w:r>
        <w:rPr>
          <w:rFonts w:cs="Times New Roman"/>
          <w:lang w:val="ru-RU"/>
        </w:rPr>
        <w:t>44- ФЗ. Общая цена контрактов составила 11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970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000 рублей. Сложившаяся экономия по итогам года 2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591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000 рублей. Обязательства по муниципальным контрактам исполнены в полном объеме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се основные и контрольные мероприятия муниципальной программы города Югорска «Развитие образования города Югорска на 2014 – 2020 годы» выполнены в полном объеме, что позволило обеспечить решение поставленных на 2014 год задач. 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/>
        <w:tabs>
          <w:tab w:val="clear" w:pos="1134"/>
          <w:tab w:val="left" w:pos="720" w:leader="none"/>
        </w:tabs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1134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tabs>
          <w:tab w:val="clear" w:pos="1134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tabs>
          <w:tab w:val="clear" w:pos="1134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tabs>
          <w:tab w:val="clear" w:pos="1134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чальник Управления образования            </w:t>
      </w:r>
      <w:r>
        <w:rPr/>
        <w:drawing>
          <wp:inline distT="0" distB="0" distL="0" distR="0">
            <wp:extent cx="8178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                                           Н.И. Бобровская</w:t>
      </w:r>
    </w:p>
    <w:p>
      <w:pPr>
        <w:pStyle w:val="Style21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ь начальника Управления образования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тьяна Михайловна Нерод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4675)7-18-0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uppressAutoHyphens w:val="false"/>
      <w:snapToGrid w:val="false"/>
      <w:ind w:left="280" w:right="200" w:hanging="0"/>
      <w:jc w:val="center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6:00Z</dcterms:created>
  <dc:creator>Shapoval_N2</dc:creator>
  <dc:description/>
  <cp:keywords/>
  <dc:language>en-US</dc:language>
  <cp:lastModifiedBy>Okisheva_I</cp:lastModifiedBy>
  <cp:lastPrinted>2015-01-14T15:27:00Z</cp:lastPrinted>
  <dcterms:modified xsi:type="dcterms:W3CDTF">2015-01-14T12:49:00Z</dcterms:modified>
  <cp:revision>67</cp:revision>
  <dc:subject/>
  <dc:title>Информация о реализации приоритетного национального проекта “Образование”</dc:title>
</cp:coreProperties>
</file>